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ACUERDO entre PSOE y EAJ-PNV</w:t>
      </w:r>
    </w:p>
    <w:p>
      <w:pPr>
        <w:pStyle w:val="Normal"/>
        <w:jc w:val="both"/>
        <w:rPr/>
      </w:pPr>
      <w:r>
        <w:rPr/>
        <w:t xml:space="preserve">PSOE y EAJ-PNV, conscientes de la necesidad de proceder urgentemente a la constitución de un Gobierno, convienen en firmar el presente acuerdo, comprometiéndose EAJ-PNV a votar favorablemente la investidura de Pedro Sánchez Pérez-Castejón como Presidente del Gobierno y comprometiéndose, a su vez, el candidato y el Gobierno que se forme a: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 xml:space="preserve">Mantener una comunicación fluida y constante con EAJ-PNV, dando a conocer con antelación suficiente los proyectos e iniciativas que el Gobierno desee impulsar, comprometiéndose, además, a llegar a un acuerdo satisfactorio en caso de discrepancia.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Mantener una comunicación fluida con el Gobierno vasco en aras de evitar la judicialización de las discrepancias, que debe ser sustituida por el acuerdo político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Proceder en 2020 a la negociación y traspaso a la CAV de las competencias estatutarias pendientes. Así mismo, se procederá en el plazo de seis meses al traspaso de las competencias de tráfico a la Comunidad Foral de Navarra, con el mismo contenido y extensión que las realizadas en su momento a la CAV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Impulsar, a través del diálogo entre partidos e instituciones, las reformas necesarias para adecuar la estructura del Estado al reconocimiento de las identidades territoriales, acordando, en su caso, las modificaciones legales necesarias, a fin de encontrar una solución tanto al contencioso en Cataluña como en la negociación y acuerdo del nuevo Estatuto de la CAV, atendiendo a los sentimientos nacionales de pertenencia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 xml:space="preserve">Apostar de manera urgente, firme y decidida por las infraestructuras correspondientes al Estado en la CAV y, especialmente, por lo relativo al TAV, incluido el cronograma de trabajos y los compromisos complementarios ya cerrados con el Gobierno del Estado.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Cumplir con los aspectos pendientes de los acuerdos suscritos por EAJ-PNV con el Gobierno del PP en diferentes ámbitos, compromiso ya adquirido por el candidato en el trámite de la moción de censura de 2018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Impulsar la construcción europea y la presencia y participación de las instituciones vascas en las instituciones de la Unión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 xml:space="preserve">Impulsar decididamente la industria y compensar su adecuación a la transformación energética con el mantenimiento de la actividad económica y el empleo, posibilitando una transición realista y protegiendo los puestos de trabajo de los sectores afectados por estos cambios.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Acordar previamente con EAJ-PNV las medidas fiscales que el Gobierno quiera proponer a las Cortes, así como encauzar las discrepancias que puedan producirse en las relaciones en el ámbito fiscal o el financiero establecidas por el Concierto Económico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El proceso de determinación de los objetivos de déficit correspondientes a la CAV y a la CFN, así como el de los criterios de reinversión del superávit de las entidades locales, diputaciones forales y gobiernos en s</w:t>
      </w:r>
      <w:bookmarkStart w:id="0" w:name="_GoBack"/>
      <w:bookmarkEnd w:id="0"/>
      <w:r>
        <w:rPr/>
        <w:t>us respectivos territorios se realizará con la participación y en el marco de las Comisiones Mixtas de Concierto y Convenio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Abrir cauces para promover la representación internacional de Euskadi en el ámbito deportivo y cultur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dificar, con el acuerdo de EAJ-PNV, el contenido de los conocidos como decretos digitales de manera que sean resueltas las discrepancias sobre los mismos manifestadas en el ámbito parlamentario (Real Decreto-ley 14/2019, de 31 de octubre y Real Decreto-ley 12/2018, de 7 de septiemb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Madrid, a 30 de diciembre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or el PSOE, </w:t>
        <w:tab/>
        <w:tab/>
        <w:tab/>
        <w:tab/>
        <w:tab/>
        <w:t>Por EAJ-PNV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Pedro Sánchez Pérez-Castejón</w:t>
        <w:tab/>
        <w:tab/>
        <w:tab/>
        <w:t xml:space="preserve">   Andoni Ortuzar Arruabarrena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s-ES_tradnl" w:eastAsia="es-ES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3810</wp:posOffset>
          </wp:positionV>
          <wp:extent cx="1090295" cy="86487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59865" cy="79819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552" t="20873" r="12665" b="22052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s-ES_tradnl" w:eastAsia="es-E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171bd"/>
    <w:rPr/>
  </w:style>
  <w:style w:type="character" w:styleId="Pagenumber">
    <w:name w:val="page number"/>
    <w:basedOn w:val="DefaultParagraphFont"/>
    <w:uiPriority w:val="99"/>
    <w:semiHidden/>
    <w:unhideWhenUsed/>
    <w:qFormat/>
    <w:rsid w:val="005171bd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171b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171bd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3f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5171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cabezadoCar"/>
    <w:uiPriority w:val="99"/>
    <w:unhideWhenUsed/>
    <w:rsid w:val="005171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171bd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4B078D8CE239A43BAED28864BEEDB13" ma:contentTypeVersion="4" ma:contentTypeDescription="Crear nuevo documento." ma:contentTypeScope="" ma:versionID="7b8643f0f32646c0be05f876739d8eb2">
  <xsd:schema xmlns:xsd="http://www.w3.org/2001/XMLSchema" xmlns:xs="http://www.w3.org/2001/XMLSchema" xmlns:p="http://schemas.microsoft.com/office/2006/metadata/properties" xmlns:ns2="5d85aeca-9ff6-402e-8d3d-baff06f9e53f" targetNamespace="http://schemas.microsoft.com/office/2006/metadata/properties" ma:root="true" ma:fieldsID="692f7f4c1af2d4874a1844a0ce5c9042" ns2:_="">
    <xsd:import namespace="5d85aeca-9ff6-402e-8d3d-baff06f9e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85aeca-9ff6-402e-8d3d-baff06f9e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34CECCC-B906-40D4-8CD3-B79E76E65B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C5064E-5A6E-498C-BD83-C954A934FC4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3B23D9-BB0A-4496-B28C-10B23D555D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85aeca-9ff6-402e-8d3d-baff06f9e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8</Words>
  <Characters>2963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7:00Z</dcterms:created>
  <dc:creator>Montilla Martos José Antonio</dc:creator>
  <dc:description/>
  <dc:language>en-US</dc:language>
  <cp:lastModifiedBy>lenovo</cp:lastModifiedBy>
  <dcterms:modified xsi:type="dcterms:W3CDTF">2019-12-3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B078D8CE239A43BAED28864BEEDB13</vt:lpwstr>
  </property>
</Properties>
</file>