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Resultados de las elecciones municipales en la Comunidad de Madrid</w:t>
      </w:r>
      <w:bookmarkStart w:id="0" w:name="_GoBack"/>
      <w:bookmarkEnd w:id="0"/>
    </w:p>
    <w:p>
      <w:pPr>
        <w:pStyle w:val="Normal"/>
        <w:rPr/>
      </w:pPr>
      <w:r>
        <w:rPr/>
        <w:t>Pozuelo de Alarcón (72.993): PP (11); Ciudadanos (5), PSOE (4), Vox (4), SPOZ (1). Mayoría 13</w:t>
      </w:r>
    </w:p>
    <w:p>
      <w:pPr>
        <w:pStyle w:val="Normal"/>
        <w:rPr/>
      </w:pPr>
      <w:r>
        <w:rPr/>
        <w:t xml:space="preserve">Boadilla del Monte (53.397): PP (15), Ciudadanos (5), PSOE (3), Vox (2). Mayoría 13. </w:t>
      </w:r>
    </w:p>
    <w:p>
      <w:pPr>
        <w:pStyle w:val="Normal"/>
        <w:rPr/>
      </w:pPr>
      <w:r>
        <w:rPr/>
        <w:t>Majadahonda (50.992): PP (10), Ciudadanos (7), PSOE (5), Vox (3). Mayoría 13</w:t>
      </w:r>
    </w:p>
    <w:p>
      <w:pPr>
        <w:pStyle w:val="Normal"/>
        <w:rPr/>
      </w:pPr>
      <w:r>
        <w:rPr/>
        <w:t>Alcobendas (50.550): PP (10), PSOE (9), Ciudadanos (5), Vox (2) y Podemos (1). Mayoría 14</w:t>
      </w:r>
    </w:p>
    <w:p>
      <w:pPr>
        <w:pStyle w:val="Normal"/>
        <w:rPr/>
      </w:pPr>
      <w:r>
        <w:rPr/>
        <w:t>Las Rozas (50.286): PP (12), Ciudadanos (6), PSOE (4), Vox (2), Podemos (1). Mayoría 13</w:t>
      </w:r>
    </w:p>
    <w:p>
      <w:pPr>
        <w:pStyle w:val="Normal"/>
        <w:rPr/>
      </w:pPr>
      <w:r>
        <w:rPr/>
        <w:t>Torrelodones (49.467): VT (11), PP (4), Vox (3), Ciudadanos (2), PSOE (1).  Mayoría 11</w:t>
      </w:r>
    </w:p>
    <w:p>
      <w:pPr>
        <w:pStyle w:val="Normal"/>
        <w:rPr/>
      </w:pPr>
      <w:r>
        <w:rPr/>
        <w:t>Villanueva de la Cañada (48.404): PP (13), Ciudadanos (4), Vox (2), PSOE (2). Mayoría 11.</w:t>
      </w:r>
    </w:p>
    <w:p>
      <w:pPr>
        <w:pStyle w:val="Normal"/>
        <w:rPr/>
      </w:pPr>
      <w:r>
        <w:rPr/>
        <w:t>San Agustín de Guadalix (44.363): PP (7), Ciudadanos (4), PSOE (3), Podemos-SomosV (2), Vox (1). Mayoría 9</w:t>
      </w:r>
    </w:p>
    <w:p>
      <w:pPr>
        <w:pStyle w:val="Normal"/>
        <w:rPr/>
      </w:pPr>
      <w:r>
        <w:rPr/>
        <w:t>Venturada (42.548): IM (7), Somos (2), Ciudadanos (1), PSOE (1). Mayoría 6</w:t>
      </w:r>
    </w:p>
    <w:p>
      <w:pPr>
        <w:pStyle w:val="Normal"/>
        <w:rPr/>
      </w:pPr>
      <w:r>
        <w:rPr/>
        <w:t>Villaviciosa de Odón (41.343): PP (7), Vox (5), Ciudadanos (3), PSOE (3), IU (1),  AVPV (1), +MV (1). Mayoría 11</w:t>
      </w:r>
    </w:p>
    <w:p>
      <w:pPr>
        <w:pStyle w:val="Normal"/>
        <w:rPr/>
      </w:pPr>
      <w:r>
        <w:rPr/>
        <w:t>Tres Cantos (41.048): PP (11), PSOE (4), G3C (3), Ciudadanos (2), Podemos (1). Mayoría 11</w:t>
      </w:r>
    </w:p>
    <w:p>
      <w:pPr>
        <w:pStyle w:val="Normal"/>
        <w:rPr/>
      </w:pPr>
      <w:r>
        <w:rPr/>
        <w:t>Paracuellos del Jarama (39.076): Ciudadanos (6), ICxP (4), PSOE (3), Vox (2), PP (2), Somos Paracuellos (2), Podemos-IU (1). Mayoría 11</w:t>
      </w:r>
    </w:p>
    <w:p>
      <w:pPr>
        <w:pStyle w:val="Normal"/>
        <w:rPr/>
      </w:pPr>
      <w:r>
        <w:rPr/>
        <w:t>Cobeña (38.774): PP (8), COIP (2), Ciudadanos (1), Vox (1), VdeC (1). Mayoría 7</w:t>
      </w:r>
    </w:p>
    <w:p>
      <w:pPr>
        <w:pStyle w:val="Normal"/>
        <w:rPr/>
      </w:pPr>
      <w:r>
        <w:rPr/>
        <w:t>Hoyo de Manzanares (37.261): PP (4), PSOE (4), Podemos-IU (2), UXH (1), Ciudadanos (1), Vox (1). Mayoría 7</w:t>
      </w:r>
    </w:p>
    <w:p>
      <w:pPr>
        <w:pStyle w:val="Normal"/>
        <w:rPr/>
      </w:pPr>
      <w:r>
        <w:rPr/>
        <w:t>Madrid (37.242.): Mas Madrid (19), PP (15), Ciudadanos (11), PSOE (8), Vox (4). Mayoría 29</w:t>
      </w:r>
    </w:p>
    <w:p>
      <w:pPr>
        <w:pStyle w:val="Normal"/>
        <w:rPr/>
      </w:pPr>
      <w:r>
        <w:rPr/>
        <w:t>Algete (37.080): PSOE (5), PP (4), Ciudadanos (3), VxA (3), USD (2), UCIN (2), Vox (2). Mayoría 11</w:t>
      </w:r>
    </w:p>
    <w:p>
      <w:pPr>
        <w:pStyle w:val="Normal"/>
        <w:rPr/>
      </w:pPr>
      <w:r>
        <w:rPr/>
        <w:t>Villanueva del Pardillo (36.7756): PL-VP (6), Vox (3), PSOE (3), Ciudadanos (2), PP (2), VPEP (1). Mayoría 9</w:t>
      </w:r>
    </w:p>
    <w:p>
      <w:pPr>
        <w:pStyle w:val="Normal"/>
        <w:rPr/>
      </w:pPr>
      <w:r>
        <w:rPr/>
        <w:t>Navacerrada (35.314): PSOE (4), PP (2), PdN (2), Podemos-IU (1), Ciudadanos (1), Vox (1). Mayoría 6</w:t>
      </w:r>
    </w:p>
    <w:p>
      <w:pPr>
        <w:pStyle w:val="Normal"/>
        <w:rPr/>
      </w:pPr>
      <w:r>
        <w:rPr/>
        <w:t>Soto del Real (34.719): PSOE (8), PP (3), Vox (1), Ciudadanos (1).  Mayoría 7</w:t>
      </w:r>
    </w:p>
    <w:p>
      <w:pPr>
        <w:pStyle w:val="Normal"/>
        <w:rPr/>
      </w:pPr>
      <w:r>
        <w:rPr/>
        <w:t>Valdeolmos-Alalpardo (34.657): PP (8), SPT (1), Ciudadanos (1), PSOE (1). Mayoría 6</w:t>
      </w:r>
    </w:p>
    <w:p>
      <w:pPr>
        <w:pStyle w:val="Normal"/>
        <w:rPr/>
      </w:pPr>
      <w:r>
        <w:rPr/>
        <w:t>Moralzarzal (33.956): VMP! (6), PP (4), Ciudadanos (2), PSOE (2), Podemos-IU (1), Vox (1), PAIM (1). Mayoría 9</w:t>
      </w:r>
    </w:p>
    <w:p>
      <w:pPr>
        <w:pStyle w:val="Normal"/>
        <w:rPr/>
      </w:pPr>
      <w:r>
        <w:rPr/>
        <w:t>Galapagar (33.889): PP (6), PSOE (5), Ciudadanos (4), Vox (3), Podemos IU Cambiemos Galapagar (2), MMC Galapagar (1). Mayoría 11</w:t>
      </w:r>
    </w:p>
    <w:p>
      <w:pPr>
        <w:pStyle w:val="Normal"/>
        <w:rPr/>
      </w:pPr>
      <w:r>
        <w:rPr/>
        <w:t>San Sebastián de los Reyes (33.221): PSOE (7), PP (7), Ciudadanos (5), II-ISSR (2), Vox (2), Más Madrid-IU-Equo (1), Podemos (1). Mayoría 13</w:t>
      </w:r>
    </w:p>
    <w:p>
      <w:pPr>
        <w:pStyle w:val="Normal"/>
        <w:rPr/>
      </w:pPr>
      <w:r>
        <w:rPr/>
        <w:t>Alpedrete (32.885): PP (4), PSOE (3), Ciudadanos (3(, UNPA (2), Alpedrete Puede (2), Vox (2), Unidas IU/RPS (1). Mayoría 9</w:t>
      </w:r>
    </w:p>
    <w:p>
      <w:pPr>
        <w:pStyle w:val="Normal"/>
        <w:rPr/>
      </w:pPr>
      <w:r>
        <w:rPr/>
        <w:t xml:space="preserve">El Boalo (32.861): PSOE (4), Podemos-IU-Equo (2), PP (2), Vox (2), JPB (1), Ciudadanos (1), AN (1(. Mayoría 7 </w:t>
      </w:r>
    </w:p>
    <w:p>
      <w:pPr>
        <w:pStyle w:val="Normal"/>
        <w:rPr/>
      </w:pPr>
      <w:r>
        <w:rPr/>
        <w:t>Collado Mediano (32.647): PP (4), PSOE (3), Vox (2), VAXCM (2), Ciudadanos (1), Podemos-IU (1). Mayoría 7</w:t>
      </w:r>
    </w:p>
    <w:p>
      <w:pPr>
        <w:pStyle w:val="Normal"/>
        <w:rPr/>
      </w:pPr>
      <w:r>
        <w:rPr/>
        <w:t>Manzanares el Real (32.192): PP (4), PSOE (4), CUV-PODEMOS-Equo (3), Ciudadanos (1), Vox (1). Mayoría 7</w:t>
      </w:r>
    </w:p>
    <w:p>
      <w:pPr>
        <w:pStyle w:val="Normal"/>
        <w:rPr/>
      </w:pPr>
      <w:r>
        <w:rPr/>
        <w:t>Valdemorillo (31.785): PP (4), PSOE (3), Ciudadanos (3), UNIVAL (2), Vox (2), OVAL (2), Podemos-Equo (1). Mayoría 9</w:t>
      </w:r>
    </w:p>
    <w:p>
      <w:pPr>
        <w:pStyle w:val="Normal"/>
        <w:rPr/>
      </w:pPr>
      <w:r>
        <w:rPr/>
        <w:t>Rivas-Vaciamadrid (31.758): IU Rivas-Equo-Más Madrid (7), PSOE (7), Ciudadanos (5), PP (2), Podemos (2), Vox (2). Mayoría 13</w:t>
      </w:r>
    </w:p>
    <w:p>
      <w:pPr>
        <w:pStyle w:val="Normal"/>
        <w:rPr/>
      </w:pPr>
      <w:r>
        <w:rPr/>
        <w:t>Villabilla (31.668): PIM VIllalbilla (10), PP (2), Vox (2), Ciudadanos (1), PSOE (1), Somos Villalbilla (1). Mayoría 9</w:t>
      </w:r>
    </w:p>
    <w:p>
      <w:pPr>
        <w:pStyle w:val="Normal"/>
        <w:rPr/>
      </w:pPr>
      <w:r>
        <w:rPr/>
        <w:t xml:space="preserve">Becerril de la Sierra (31.370): PSOE (4), PP (2), AliBe (2), UCIN (2), Vox (1), IU-Podemos (1), Ciudadanos (1). Mayoría 7 </w:t>
      </w:r>
    </w:p>
    <w:p>
      <w:pPr>
        <w:pStyle w:val="Normal"/>
        <w:rPr/>
      </w:pPr>
      <w:r>
        <w:rPr/>
        <w:t>Colmenar Viejo (31.360): PP (9), PSOE (5), Ganemos Colmenar (4), Ciudadanos (2), Vox (1). Mayoría 11</w:t>
      </w:r>
    </w:p>
    <w:p>
      <w:pPr>
        <w:pStyle w:val="Normal"/>
        <w:rPr/>
      </w:pPr>
      <w:r>
        <w:rPr/>
        <w:t>Daganzo de Arriba (31.318): PP (7), PSOE (5), Ciudadanos (2), Vox (1), Somos Daganzo (1), IU MeP (1). Mayoría 9.</w:t>
      </w:r>
    </w:p>
    <w:p>
      <w:pPr>
        <w:pStyle w:val="Normal"/>
        <w:rPr/>
      </w:pPr>
      <w:r>
        <w:rPr/>
        <w:t>Los Molinos (31.230): PP (5), PSOE (4), Vox (1), Podemos (1). Mayoría 6</w:t>
      </w:r>
    </w:p>
    <w:p>
      <w:pPr>
        <w:pStyle w:val="Normal"/>
        <w:rPr/>
      </w:pPr>
      <w:r>
        <w:rPr/>
        <w:t>Miraflores de la Sierra (31.134): PP (9), PSOE (4). Mayoría 7</w:t>
      </w:r>
    </w:p>
    <w:p>
      <w:pPr>
        <w:pStyle w:val="Normal"/>
        <w:rPr/>
      </w:pPr>
      <w:r>
        <w:rPr/>
        <w:t>El Escorial (31.014): PP (6), PSOE (5), Podemos-IU-Equo-AEE (3), Vox (2), Ciudadanos (1). Mayoría 9</w:t>
      </w:r>
    </w:p>
    <w:p>
      <w:pPr>
        <w:pStyle w:val="Normal"/>
        <w:rPr/>
      </w:pPr>
      <w:r>
        <w:rPr/>
        <w:t>Brunete (30.885): PP (7), PSOE (4), Ciudadanos (3), GB (2), Vox (1). Mayoría 9</w:t>
      </w:r>
    </w:p>
    <w:p>
      <w:pPr>
        <w:pStyle w:val="Normal"/>
        <w:rPr/>
      </w:pPr>
      <w:r>
        <w:rPr/>
        <w:t>San Lorenzo de El Escorial (30.825): VxSLE (5), PP (4), Ciudadanos (3), PSOE (2), Vox (2), Podemos (1). Mayoría 9</w:t>
      </w:r>
    </w:p>
    <w:p>
      <w:pPr>
        <w:pStyle w:val="Normal"/>
        <w:rPr/>
      </w:pPr>
      <w:r>
        <w:rPr/>
        <w:t>Colmenarejo (30.388): PP (3), PSOE (3), Vecicolme (2), AxC (2), Podemos (1), Vox (1), Ciudadanos (1). Mayoría 7</w:t>
      </w:r>
    </w:p>
    <w:p>
      <w:pPr>
        <w:pStyle w:val="Normal"/>
        <w:rPr/>
      </w:pPr>
      <w:r>
        <w:rPr/>
        <w:t>Arroyomolinos (30.352): PP (5), Ciudadanos (4), PSOE (3), Vecinos Arroyomolinos (3), Vox (3), Podemos (2), PIARR (1). Mayoría 11</w:t>
      </w:r>
    </w:p>
    <w:p>
      <w:pPr>
        <w:pStyle w:val="Normal"/>
        <w:rPr/>
      </w:pPr>
      <w:r>
        <w:rPr/>
        <w:t>Villar del Olmo (30.101): PP (4), PSOE (3), Ciudadanos (1), Vox (1). Mayoría 5</w:t>
      </w:r>
    </w:p>
    <w:p>
      <w:pPr>
        <w:pStyle w:val="Normal"/>
        <w:rPr/>
      </w:pPr>
      <w:r>
        <w:rPr/>
        <w:t>Nuevo Baztán (29.740): PP (3), PSOE (3), Ciudadanos (2), MJNB (1), Vox (1), Podemos (1), INB (1), IU (1). Mayoría 7.</w:t>
      </w:r>
    </w:p>
    <w:p>
      <w:pPr>
        <w:pStyle w:val="Normal"/>
        <w:rPr/>
      </w:pPr>
      <w:r>
        <w:rPr/>
        <w:t>Guadarrama (28.984): PP (4), APPG (4), PSOE (3), Vecinos por Guadarrama (3), Vox (1), Podemos (1), Ciudadanos (1). Mayoría 9</w:t>
      </w:r>
    </w:p>
    <w:p>
      <w:pPr>
        <w:pStyle w:val="Normal"/>
        <w:rPr/>
      </w:pPr>
      <w:r>
        <w:rPr/>
        <w:t>Griñón (28.936): CID Griñón (8), PP (3), Vox (2), PSOE (2), Ciudadanos (1), Podemos (1). Mayoría 9</w:t>
      </w:r>
    </w:p>
    <w:p>
      <w:pPr>
        <w:pStyle w:val="Normal"/>
        <w:rPr/>
      </w:pPr>
      <w:r>
        <w:rPr/>
        <w:t>Pedrezuela (28.514): Podemos (4), PSOE (3), PP (3), Ciudadanos (2), Vox (1). Mayoría 7</w:t>
      </w:r>
    </w:p>
    <w:p>
      <w:pPr>
        <w:pStyle w:val="Normal"/>
        <w:rPr/>
      </w:pPr>
      <w:r>
        <w:rPr/>
        <w:t>Ajalvir (28.157): PP (4), AIA (3), PSOE (3), Ciudadanos (1). Mayoría 6</w:t>
      </w:r>
    </w:p>
    <w:p>
      <w:pPr>
        <w:pStyle w:val="Normal"/>
        <w:rPr/>
      </w:pPr>
      <w:r>
        <w:rPr/>
        <w:t>Batres (27.991): ADB (4), TDB (3), PSOE (1), Vox (1). Mayoría 5</w:t>
      </w:r>
    </w:p>
    <w:p>
      <w:pPr>
        <w:pStyle w:val="Normal"/>
        <w:rPr/>
      </w:pPr>
      <w:r>
        <w:rPr/>
        <w:t>Fuente el Saz de Jarama (27.855): PP (6), PSOE (3), Ciudadanos (2), Vox (1), IU (1). Mayoría 7</w:t>
      </w:r>
    </w:p>
    <w:p>
      <w:pPr>
        <w:pStyle w:val="Normal"/>
        <w:rPr/>
      </w:pPr>
      <w:r>
        <w:rPr/>
        <w:t>Valdemoro (27.229): PSOE (9), Ciudadanos (7), Vox (5), PP (3), MMV (1). Mayoría 13</w:t>
      </w:r>
    </w:p>
    <w:p>
      <w:pPr>
        <w:pStyle w:val="Normal"/>
        <w:rPr/>
      </w:pPr>
      <w:r>
        <w:rPr/>
        <w:t>Quijorna (27.120): PP (5), GIQ (3), VxQ (1), IV (1), PSOE (1). Mayoría 6</w:t>
      </w:r>
    </w:p>
    <w:p>
      <w:pPr>
        <w:pStyle w:val="Normal"/>
        <w:rPr/>
      </w:pPr>
      <w:r>
        <w:rPr/>
        <w:t>Sevilla la Nueva (27.100): PP (9), PSOE (2), Ciudadanos (1), Vox (1). Mayoría 7</w:t>
      </w:r>
    </w:p>
    <w:p>
      <w:pPr>
        <w:pStyle w:val="Normal"/>
        <w:rPr/>
      </w:pPr>
      <w:r>
        <w:rPr/>
        <w:t>Collado Villalba (26.971): PP (6), PSOE (6), Ciudadanos (4), Podemos (3), MCV (2), Vox (2), VCV (1), MMCollado Villaba (1). Mayoría 13</w:t>
      </w:r>
    </w:p>
    <w:p>
      <w:pPr>
        <w:pStyle w:val="Normal"/>
        <w:rPr/>
      </w:pPr>
      <w:r>
        <w:rPr/>
        <w:t>Alcalá de Henares (26.741): PSOE (12), Ciudadanos (6), PP (5), Vox (2), Podemos (2). Mayoría 14</w:t>
      </w:r>
    </w:p>
    <w:p>
      <w:pPr>
        <w:pStyle w:val="Normal"/>
        <w:rPr/>
      </w:pPr>
      <w:r>
        <w:rPr/>
        <w:t>Getafe (26.688): PSOE (11), PP (5), Ciudadanos (5), Podemos (3), Vox (2), MMCCG (1). Mayoría 14</w:t>
      </w:r>
    </w:p>
    <w:p>
      <w:pPr>
        <w:pStyle w:val="Normal"/>
        <w:rPr/>
      </w:pPr>
      <w:r>
        <w:rPr/>
        <w:t>Meco (26.636): PP (7), PSOE (4), Podemos (2), Ciudadanos (2), Vox (1), UCIN (1).Mayoría 9</w:t>
      </w:r>
    </w:p>
    <w:p>
      <w:pPr>
        <w:pStyle w:val="Normal"/>
        <w:rPr/>
      </w:pPr>
      <w:r>
        <w:rPr/>
        <w:t>Torrejón de la Calzada (26.572): GLITC (4), PP (3), Ciudadanos (2), PSOE (2), Podemos (1), Vox (1). Mayoría 7</w:t>
      </w:r>
    </w:p>
    <w:p>
      <w:pPr>
        <w:pStyle w:val="Normal"/>
        <w:rPr/>
      </w:pPr>
      <w:r>
        <w:rPr/>
        <w:t>Pinto (26.545): PSOE (9), PP (7), Unidas Pinto (4), Ciudadanos (3), Podemos (1), Vox (1). Mayoría 13</w:t>
      </w:r>
    </w:p>
    <w:p>
      <w:pPr>
        <w:pStyle w:val="Normal"/>
        <w:rPr/>
      </w:pPr>
      <w:r>
        <w:rPr/>
        <w:t>Alcorcón (26.431): PSOE (9), PP (6), Ciudadanos (5), Ganar Alcorcón (5), Vox (2). Mayoría 14</w:t>
      </w:r>
    </w:p>
    <w:p>
      <w:pPr>
        <w:pStyle w:val="Normal"/>
        <w:rPr/>
      </w:pPr>
      <w:r>
        <w:rPr/>
        <w:t>Villamantilla (26.401): PP (5), PSOE (2), Ciudadanos (1), Podemos (1). Mayoría 5</w:t>
      </w:r>
    </w:p>
    <w:p>
      <w:pPr>
        <w:pStyle w:val="Normal"/>
        <w:rPr/>
      </w:pPr>
      <w:r>
        <w:rPr/>
        <w:t>Aranjuez (26.386): PSOE (8), PP (6), Ciudadanos (3), Acipa (2), Vox (2), In-Par (2), Podemos-IU (2). Mayoría 13</w:t>
      </w:r>
    </w:p>
    <w:p>
      <w:pPr>
        <w:pStyle w:val="Normal"/>
        <w:rPr/>
      </w:pPr>
      <w:r>
        <w:rPr/>
        <w:t>Valdetorres de Jarama (26.356): APV (4), PP (2), PSOE (2), VIV (1), Vox (1), Ciudadanos 1. Mayoría 6</w:t>
      </w:r>
    </w:p>
    <w:p>
      <w:pPr>
        <w:pStyle w:val="Normal"/>
        <w:rPr/>
      </w:pPr>
      <w:r>
        <w:rPr/>
        <w:t>Guadalix de la Sierra (26.352): PSOE (6), PP (3), Ciudadanos (2), Vox (1), Podemos-Equo (1). Mayoría 7</w:t>
      </w:r>
    </w:p>
    <w:p>
      <w:pPr>
        <w:pStyle w:val="Normal"/>
        <w:rPr/>
      </w:pPr>
      <w:r>
        <w:rPr/>
        <w:t>Cercedilla (26.300): JXCER (4), GI Cercedilla (2), Ciudadanos (2), PSOE (2), PP (2), Podemos-IU-Equo (1). Mayoría 7</w:t>
      </w:r>
    </w:p>
    <w:p>
      <w:pPr>
        <w:pStyle w:val="Normal"/>
        <w:rPr/>
      </w:pPr>
      <w:r>
        <w:rPr/>
        <w:t>Cubas de la Sagra (26.274): PP (6), PSOE (3), Ciudadanos (3), Podemos (1). Mayoría 7</w:t>
      </w:r>
    </w:p>
    <w:p>
      <w:pPr>
        <w:pStyle w:val="Normal"/>
        <w:rPr/>
      </w:pPr>
      <w:r>
        <w:rPr/>
        <w:t>Serranillos del Valle (26.107): TDS (5), PP (4), Vox (1), PSOE (1). Mayoría 6</w:t>
      </w:r>
    </w:p>
    <w:p>
      <w:pPr>
        <w:pStyle w:val="Normal"/>
        <w:rPr/>
      </w:pPr>
      <w:r>
        <w:rPr/>
        <w:t>Camarma de Esteruelas (26.069): PSOE (6), PP (2), Ciudadanos (2), ACDE (1), Vox (1), Podemos (1). Mayoría 7</w:t>
      </w:r>
    </w:p>
    <w:p>
      <w:pPr>
        <w:pStyle w:val="Normal"/>
        <w:rPr/>
      </w:pPr>
      <w:r>
        <w:rPr/>
        <w:t>Velilla de San Antonio (26.046): PSOE (7), Ciudadanos (2), España 2000 (2), PP (2), IU MeP (1), Podemos (1), Vox (1), Vive-Velilla (1). Mayoría 9</w:t>
      </w:r>
    </w:p>
    <w:p>
      <w:pPr>
        <w:pStyle w:val="Normal"/>
        <w:rPr/>
      </w:pPr>
      <w:r>
        <w:rPr/>
        <w:t>Navalcarnero (25.508): PSOE (11), Ciudadanos (3), PP (3), Vox (2), Vecinos por Navalcarnero (2). Mayoría 11</w:t>
      </w:r>
    </w:p>
    <w:p>
      <w:pPr>
        <w:pStyle w:val="Normal"/>
        <w:rPr/>
      </w:pPr>
      <w:r>
        <w:rPr/>
        <w:t>Coslada (25.564): PSOE (8), PP (5), Ciudadanos (5), Podemos (4), Vox (2), Más Madrid (1). Mayoría 13</w:t>
      </w:r>
    </w:p>
    <w:p>
      <w:pPr>
        <w:pStyle w:val="Normal"/>
        <w:rPr/>
      </w:pPr>
      <w:r>
        <w:rPr/>
        <w:t>Bustarviejo (25.489): PP (5), AVB (3), PSOE (2), Unidas IU Podemos (1). Mayoría 6</w:t>
      </w:r>
    </w:p>
    <w:p>
      <w:pPr>
        <w:pStyle w:val="Normal"/>
        <w:rPr/>
      </w:pPr>
      <w:r>
        <w:rPr/>
        <w:t>La Cabrera (25.413): PP (6), PSOE (3), Participa La Cabrera (2). Mayoría 6</w:t>
      </w:r>
    </w:p>
    <w:p>
      <w:pPr>
        <w:pStyle w:val="Normal"/>
        <w:rPr/>
      </w:pPr>
      <w:r>
        <w:rPr/>
        <w:t>Robledo de Chavela (25.369): PP (4), Ciudadanos (3), PSOE (2), Podemos IU Equo (1), Vox (1). Mayoría 6</w:t>
      </w:r>
    </w:p>
    <w:p>
      <w:pPr>
        <w:pStyle w:val="Normal"/>
        <w:rPr/>
      </w:pPr>
      <w:r>
        <w:rPr/>
        <w:t>Santos de la Humosa (25.360): PSOE (5), España 2000 (3), PP (2), Vox (1). Mayoría 6</w:t>
      </w:r>
    </w:p>
    <w:p>
      <w:pPr>
        <w:pStyle w:val="Normal"/>
        <w:rPr/>
      </w:pPr>
      <w:r>
        <w:rPr/>
        <w:t>Fresno de Torote (25.218): PP (3), Ciudadanos (2), ADI Serracines (2), Unidas Podemos 1), S+ (1), PSOE (1), VSF (1). Mayoría 6</w:t>
      </w:r>
    </w:p>
    <w:p>
      <w:pPr>
        <w:pStyle w:val="Normal"/>
        <w:rPr/>
      </w:pPr>
      <w:r>
        <w:rPr/>
        <w:t>Pozuelo del Rey (25.000): UCIN (5), PP (4). Mayoría 5</w:t>
      </w:r>
    </w:p>
    <w:p>
      <w:pPr>
        <w:pStyle w:val="Normal"/>
        <w:rPr/>
      </w:pPr>
      <w:r>
        <w:rPr/>
        <w:t>Loeches (24.938): PP (4), PSOE (4), JXL (2), Ciudadanos (1), Vox (1), IU MeP (1). Mayoría 7</w:t>
      </w:r>
    </w:p>
    <w:p>
      <w:pPr>
        <w:pStyle w:val="Normal"/>
        <w:rPr/>
      </w:pPr>
      <w:r>
        <w:rPr/>
        <w:t>Navalafuente (24.891): PP (3), Ciudadanos (2), PSOE (2), PVNM (2). Mayoría 5</w:t>
      </w:r>
    </w:p>
    <w:p>
      <w:pPr>
        <w:pStyle w:val="Normal"/>
        <w:rPr/>
      </w:pPr>
      <w:r>
        <w:rPr/>
        <w:t>San Fernando de Henares (24.709): PSOE (6), Ciudadnaos (5), PP (3), MMSFH (2), España 2000 (1), IU Madrid En Pie Equo Anticapitalistas (1), PACT.GMLV (1), Podemos (1), Vox (1). Mayoría 11</w:t>
      </w:r>
    </w:p>
    <w:p>
      <w:pPr>
        <w:pStyle w:val="Normal"/>
        <w:rPr/>
      </w:pPr>
      <w:r>
        <w:rPr/>
        <w:t>Leganés (24.650): PSOE (10), ULEG (4), PP (4), Podemos-IU (3), Ciudadanos (3), Más Madrid-Leganemos (2), Vox (1). Mayoría 14</w:t>
      </w:r>
    </w:p>
    <w:p>
      <w:pPr>
        <w:pStyle w:val="Normal"/>
        <w:rPr/>
      </w:pPr>
      <w:r>
        <w:rPr/>
        <w:t>El Molar (24.619): Ciudadanos (4), PSOE (3), PP (3), Podemos-SomosV (1), Vox (1), MarMed (1). Mayoría 7</w:t>
      </w:r>
    </w:p>
    <w:p>
      <w:pPr>
        <w:pStyle w:val="Normal"/>
        <w:rPr/>
      </w:pPr>
      <w:r>
        <w:rPr/>
        <w:t>Torrejón de Ardoz (24.568): PP (19), PSOE (6), Podemos (2). Mayoría 14</w:t>
      </w:r>
    </w:p>
    <w:p>
      <w:pPr>
        <w:pStyle w:val="Normal"/>
        <w:rPr/>
      </w:pPr>
      <w:r>
        <w:rPr/>
        <w:t>Talamanca de Jarama (24.456): PSOE (7), PP (2), MásT (2). Mayoría 6</w:t>
      </w:r>
    </w:p>
    <w:p>
      <w:pPr>
        <w:pStyle w:val="Normal"/>
        <w:rPr/>
      </w:pPr>
      <w:r>
        <w:rPr/>
        <w:t>Villanueva de Perales (24.439): PSOE (4), GvVP (3), PP (2). Mayoría 5</w:t>
      </w:r>
    </w:p>
    <w:p>
      <w:pPr>
        <w:pStyle w:val="Normal"/>
        <w:rPr/>
      </w:pPr>
      <w:r>
        <w:rPr/>
        <w:t>Moraleja de Enmedio (24.237): PSOE (7), PP (3), Ciudadanos (2), Vox (1). Mayoría 7</w:t>
      </w:r>
    </w:p>
    <w:p>
      <w:pPr>
        <w:pStyle w:val="Normal"/>
        <w:rPr/>
      </w:pPr>
      <w:r>
        <w:rPr/>
        <w:t>Arganda del Rey (24.083): PSOE (13), PP (6), Ciudadanos (3), Vox (2), Podemos-IU-Equo (1). Mayoría 13</w:t>
      </w:r>
    </w:p>
    <w:p>
      <w:pPr>
        <w:pStyle w:val="Normal"/>
        <w:rPr/>
      </w:pPr>
      <w:r>
        <w:rPr/>
        <w:t>Casarrubuelos (24.076): LIH-GMLV (4), PP (3), PIAC (1), PSOE (1), IU MeP (1), Ciudadanos (1). Mayoría 6</w:t>
      </w:r>
    </w:p>
    <w:p>
      <w:pPr>
        <w:pStyle w:val="Normal"/>
        <w:rPr/>
      </w:pPr>
      <w:r>
        <w:rPr/>
        <w:t>Torrejón de Velasco (24.056): PP (4), Vox (2), PSOE (2), VTV (2), Ciudadanos (1). Mayoría 6</w:t>
      </w:r>
    </w:p>
    <w:p>
      <w:pPr>
        <w:pStyle w:val="Normal"/>
        <w:rPr/>
      </w:pPr>
      <w:r>
        <w:rPr/>
        <w:t>Chapinería (23.951): iC (5), PP (2), UCIN (2), TPAV (2). Mayoría 6</w:t>
      </w:r>
    </w:p>
    <w:p>
      <w:pPr>
        <w:pStyle w:val="Normal"/>
        <w:rPr/>
      </w:pPr>
      <w:r>
        <w:rPr/>
        <w:t>Buitrago de Lozoya (23.865): PP (4), PSOE (3), IU Madrid En Pie (2). Mayoría 5</w:t>
      </w:r>
    </w:p>
    <w:p>
      <w:pPr>
        <w:pStyle w:val="Normal"/>
        <w:rPr/>
      </w:pPr>
      <w:r>
        <w:rPr/>
        <w:t>Colmenar de Arroyo (23.804): PP (7), PSOE (2). Mayoría 5</w:t>
      </w:r>
    </w:p>
    <w:p>
      <w:pPr>
        <w:pStyle w:val="Normal"/>
        <w:rPr/>
      </w:pPr>
      <w:r>
        <w:rPr/>
        <w:t>Campo Real (23.753): CIDC (6), PP (5), PSOE (1), Vox (1). Mayoría 7</w:t>
      </w:r>
    </w:p>
    <w:p>
      <w:pPr>
        <w:pStyle w:val="Normal"/>
        <w:rPr/>
      </w:pPr>
      <w:r>
        <w:rPr/>
        <w:t>Rascafría (23.706): AVRO (3), PP (3), SSRO (2), PSOE (1). Mayoría 5</w:t>
      </w:r>
    </w:p>
    <w:p>
      <w:pPr>
        <w:pStyle w:val="Normal"/>
        <w:rPr/>
      </w:pPr>
      <w:r>
        <w:rPr/>
        <w:t>Fresnedillas de la Oliva (23.674): PF (7), PP (2). Mayoría 5</w:t>
      </w:r>
    </w:p>
    <w:p>
      <w:pPr>
        <w:pStyle w:val="Normal"/>
        <w:rPr/>
      </w:pPr>
      <w:r>
        <w:rPr/>
        <w:t>Móstoles (23.596): PSOE (10), PP (6), Ciudadanos (5), MMGM (2), Vox (2), Podemos (2). Mayoría 14</w:t>
      </w:r>
    </w:p>
    <w:p>
      <w:pPr>
        <w:pStyle w:val="Normal"/>
        <w:rPr/>
      </w:pPr>
      <w:r>
        <w:rPr/>
        <w:t>Torrelaguna (23.385): PSOE (6), PP (2), Ciudadanos (2), Vox (1). Mayoría 6</w:t>
      </w:r>
    </w:p>
    <w:p>
      <w:pPr>
        <w:pStyle w:val="Normal"/>
        <w:rPr/>
      </w:pPr>
      <w:r>
        <w:rPr/>
        <w:t>Titulcia (23.323): PSOE (4), PP (3), Ciudadanos (2). Mayoría 5</w:t>
      </w:r>
    </w:p>
    <w:p>
      <w:pPr>
        <w:pStyle w:val="Normal"/>
        <w:rPr/>
      </w:pPr>
      <w:r>
        <w:rPr/>
        <w:t>Torres de la Alameda (23.305): PSOE (7), PP (4), Vox (1), Ciudadanos (1). Mayoría 7</w:t>
      </w:r>
    </w:p>
    <w:p>
      <w:pPr>
        <w:pStyle w:val="Normal"/>
        <w:rPr/>
      </w:pPr>
      <w:r>
        <w:rPr/>
        <w:t xml:space="preserve">Valdeavero (23.260): PSOE (7), PP (2). Mayoría 5 </w:t>
      </w:r>
    </w:p>
    <w:p>
      <w:pPr>
        <w:pStyle w:val="Normal"/>
        <w:rPr/>
      </w:pPr>
      <w:r>
        <w:rPr/>
        <w:t>Mejorada del Campo (23.039): PSOE (10), PP (3), Ciudadanos (3), Podemos-Mejoremos Alternativa Ciudadana-Equo (2), Vox (1), UPyD (1), IU.Más Madrid (1). Mayoría 11</w:t>
      </w:r>
    </w:p>
    <w:p>
      <w:pPr>
        <w:pStyle w:val="Normal"/>
        <w:rPr/>
      </w:pPr>
      <w:r>
        <w:rPr/>
        <w:t>Ciempozuelos (22.946): PSOE (6), AhCiem (4), PP (4), CPCI (3), Ciudadanos (2), Vox (2). Mayoría 11</w:t>
      </w:r>
    </w:p>
    <w:p>
      <w:pPr>
        <w:pStyle w:val="Normal"/>
        <w:rPr/>
      </w:pPr>
      <w:r>
        <w:rPr/>
        <w:t>Navalagamella (22.917): PP (4), IN (3), AENG (2), Podemos (1), PSOE (1). Mayoría 6</w:t>
      </w:r>
    </w:p>
    <w:p>
      <w:pPr>
        <w:pStyle w:val="Normal"/>
        <w:rPr/>
      </w:pPr>
      <w:r>
        <w:rPr/>
        <w:t>Zarzalejo (22.865): PP (3), Podemos-iu-Equo (3), ZARZAL (1), PSOE (1), ZAIDE (1). Mayoría 5</w:t>
      </w:r>
    </w:p>
    <w:p>
      <w:pPr>
        <w:pStyle w:val="Normal"/>
        <w:rPr/>
      </w:pPr>
      <w:r>
        <w:rPr/>
        <w:t>Villamanta (22.766): PSOE (5), PP (4), Vox (1), Ciudadanos (1). Mayoría 6</w:t>
      </w:r>
    </w:p>
    <w:p>
      <w:pPr>
        <w:pStyle w:val="Normal"/>
        <w:rPr/>
      </w:pPr>
      <w:r>
        <w:rPr/>
        <w:t>San Martín de la Vega (22.657): PSOE (12), PP (2), Vox (1), Podemos-IU-SSP (1), Ciudadanos (1). Mayoría 9</w:t>
      </w:r>
    </w:p>
    <w:p>
      <w:pPr>
        <w:pStyle w:val="Normal"/>
        <w:rPr/>
      </w:pPr>
      <w:r>
        <w:rPr/>
        <w:t>Anchuelo (22.653): PP (5), VxA (3), PSOE (1). Mayoría 5</w:t>
      </w:r>
    </w:p>
    <w:p>
      <w:pPr>
        <w:pStyle w:val="Normal"/>
        <w:rPr/>
      </w:pPr>
      <w:r>
        <w:rPr/>
        <w:t xml:space="preserve">Lozoyuela-Navas-Sieteiglesias (22.646): PP (4), PSOE (4), En Círculo (1). Mayoría 5 </w:t>
      </w:r>
    </w:p>
    <w:p>
      <w:pPr>
        <w:pStyle w:val="Normal"/>
        <w:rPr/>
      </w:pPr>
      <w:r>
        <w:rPr/>
        <w:t>El Álamo (22.358): PP (5), PSOE (4), Ciudadanos (1), Vox (1), Podemos (1), ACALA (1). Mayoría 7</w:t>
      </w:r>
    </w:p>
    <w:p>
      <w:pPr>
        <w:pStyle w:val="Normal"/>
        <w:rPr/>
      </w:pPr>
      <w:r>
        <w:rPr/>
        <w:t>Fuenlabrada (22.092): PSOE (16), Ciudadanos (4), PP (3), Vox (2), Podemos-IU-GF (2). Mayoría 14</w:t>
      </w:r>
    </w:p>
    <w:p>
      <w:pPr>
        <w:pStyle w:val="Normal"/>
        <w:rPr/>
      </w:pPr>
      <w:r>
        <w:rPr/>
        <w:t>Humanes de Madrid (21.898): PP (8), PSOE (5), Ciudadanos (2), Podemos (1), Vox (1). Mayoría 9</w:t>
      </w:r>
    </w:p>
    <w:p>
      <w:pPr>
        <w:pStyle w:val="Normal"/>
        <w:rPr/>
      </w:pPr>
      <w:r>
        <w:rPr/>
        <w:t>Parla (21.809): PSOE (9), PP (5), Podemos-IU (4), Ciudadanos (4), Vox (3), MOVER Parla (2). Mayoría 14</w:t>
      </w:r>
    </w:p>
    <w:p>
      <w:pPr>
        <w:pStyle w:val="Normal"/>
        <w:rPr/>
      </w:pPr>
      <w:r>
        <w:rPr/>
        <w:t>Pelayos de la Presa (21.767): PP (7), PSOE (2), AVP (1), Podemos-IU (1). Mayoría 6</w:t>
      </w:r>
    </w:p>
    <w:p>
      <w:pPr>
        <w:pStyle w:val="Normal"/>
        <w:rPr/>
      </w:pPr>
      <w:r>
        <w:rPr/>
        <w:t>El Vellón (21.742): PSOE (6), PP (3). Mayoría 5</w:t>
      </w:r>
    </w:p>
    <w:p>
      <w:pPr>
        <w:pStyle w:val="Normal"/>
        <w:rPr/>
      </w:pPr>
      <w:r>
        <w:rPr/>
        <w:t>San Martín de Valdeiglesias (21.652): PSOE (6), PP (6), UCIN (1). Mayoría 7</w:t>
      </w:r>
    </w:p>
    <w:p>
      <w:pPr>
        <w:pStyle w:val="Normal"/>
        <w:rPr/>
      </w:pPr>
      <w:r>
        <w:rPr/>
        <w:t>Morata de Tajuña (21.549): PSOE (7), PP (6). Mayoría 7</w:t>
      </w:r>
    </w:p>
    <w:p>
      <w:pPr>
        <w:pStyle w:val="Normal"/>
        <w:rPr/>
      </w:pPr>
      <w:r>
        <w:rPr/>
        <w:t>Navas del Rey (21.319): CASEROS (6), PSOE (2), Ciudadanos (2), PP (1). Mayoría 6</w:t>
      </w:r>
    </w:p>
    <w:p>
      <w:pPr>
        <w:pStyle w:val="Normal"/>
        <w:rPr/>
      </w:pPr>
      <w:r>
        <w:rPr/>
        <w:t>Aldea del Fresno (21.245): IPA (3), PSOE (3), PP (3), PL ALDEA (1), Vox (1). Mayoría 6</w:t>
      </w:r>
    </w:p>
    <w:p>
      <w:pPr>
        <w:pStyle w:val="Normal"/>
        <w:rPr/>
      </w:pPr>
      <w:r>
        <w:rPr/>
        <w:t>Chinchón (21.204): ATySch (8), PP (3), Vox (1), PSOE (1). Mayoría 7</w:t>
      </w:r>
    </w:p>
    <w:p>
      <w:pPr>
        <w:pStyle w:val="Normal"/>
        <w:rPr/>
      </w:pPr>
      <w:r>
        <w:rPr/>
        <w:t>Carabaña (21.029): PP (5), PSOE (4). Mayoría 5</w:t>
      </w:r>
    </w:p>
    <w:p>
      <w:pPr>
        <w:pStyle w:val="Normal"/>
        <w:rPr/>
      </w:pPr>
      <w:r>
        <w:rPr/>
        <w:t>Villarejo de Salvanés (20.959): Ciudadanos (5), PSOE (5), PP (3). Mayoría 7</w:t>
      </w:r>
    </w:p>
    <w:p>
      <w:pPr>
        <w:pStyle w:val="Normal"/>
        <w:rPr/>
      </w:pPr>
      <w:r>
        <w:rPr/>
        <w:t>Valdilecha (20.914): PP (7), PSOE (3), Ciudadanos (1). Mayoría 6</w:t>
      </w:r>
    </w:p>
    <w:p>
      <w:pPr>
        <w:pStyle w:val="Normal"/>
        <w:rPr/>
      </w:pPr>
      <w:r>
        <w:rPr/>
        <w:t>Perales de Tajuña (20.868): PP (6), PSOE (5). Mayoría 6</w:t>
      </w:r>
    </w:p>
    <w:p>
      <w:pPr>
        <w:pStyle w:val="Normal"/>
        <w:rPr/>
      </w:pPr>
      <w:r>
        <w:rPr/>
        <w:t>Villa del Prado (20.600): PP (6), PSOE (4), Vecinos (3). Mayoría 7</w:t>
      </w:r>
    </w:p>
    <w:p>
      <w:pPr>
        <w:pStyle w:val="Normal"/>
        <w:rPr/>
      </w:pPr>
      <w:r>
        <w:rPr/>
        <w:t>Orusco de Tajuña (20.572): PSOE (6), PP (3). Mayoría 5</w:t>
      </w:r>
    </w:p>
    <w:p>
      <w:pPr>
        <w:pStyle w:val="Normal"/>
        <w:rPr/>
      </w:pPr>
      <w:r>
        <w:rPr/>
        <w:t>Tielmes (20.537): PP (6), PSOE (5). Mayoría 5</w:t>
      </w:r>
    </w:p>
    <w:p>
      <w:pPr>
        <w:pStyle w:val="Normal"/>
        <w:rPr/>
      </w:pPr>
      <w:r>
        <w:rPr/>
        <w:t>Santa María de la Alameda (20.297): PP (4), PSOE (2), Círculo (2), Ciudadanos (1), Mayoría 5</w:t>
      </w:r>
    </w:p>
    <w:p>
      <w:pPr>
        <w:pStyle w:val="Normal"/>
        <w:rPr/>
      </w:pPr>
      <w:r>
        <w:rPr/>
        <w:t>Belmonte del Tajo (20.254): PSOE (5), PP (3), PIBEL (1). Mayoría: 5</w:t>
      </w:r>
    </w:p>
    <w:p>
      <w:pPr>
        <w:pStyle w:val="Normal"/>
        <w:rPr/>
      </w:pPr>
      <w:r>
        <w:rPr/>
        <w:t>Cadalso de los Vidrios (19.996): PP (6), PSOE (5). Mayoría 6</w:t>
      </w:r>
    </w:p>
    <w:p>
      <w:pPr>
        <w:pStyle w:val="Normal"/>
        <w:rPr/>
      </w:pPr>
      <w:r>
        <w:rPr/>
        <w:t>Colmenar de Oreja (19.220): PP (5), PSOE (4), PDC (1), Ciudadanos (1), Vox (1), Aurella (1). Mayoría 7</w:t>
      </w:r>
    </w:p>
    <w:p>
      <w:pPr>
        <w:pStyle w:val="Normal"/>
        <w:rPr/>
      </w:pPr>
      <w:r>
        <w:rPr/>
        <w:t>Fuentidueña del Tajo (19.220): PSOE (7), FDT (1), PP (1). Mayoría 5</w:t>
      </w:r>
    </w:p>
    <w:p>
      <w:pPr>
        <w:pStyle w:val="Normal"/>
        <w:rPr/>
      </w:pPr>
      <w:r>
        <w:rPr/>
        <w:t>Estremera (18.551): PSOE (6), PP (3). Mayoría 5</w:t>
      </w:r>
    </w:p>
    <w:p>
      <w:pPr>
        <w:pStyle w:val="Normal"/>
        <w:rPr/>
      </w:pPr>
      <w:r>
        <w:rPr/>
        <w:t>Villaconejos (18.362): PP (6), PSOE (4), IU MeP (1). Mayoría 6</w:t>
      </w:r>
    </w:p>
    <w:p>
      <w:pPr>
        <w:pStyle w:val="Normal"/>
        <w:rPr/>
      </w:pPr>
      <w:r>
        <w:rPr/>
        <w:t>Cenicientos (16.736 euros): PSOE (5), COMCE (2), PP (2). Mayoría 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74b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6c6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7</Pages>
  <Words>1856</Words>
  <Characters>10214</Characters>
  <CharactersWithSpaces>120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0:00Z</dcterms:created>
  <dc:creator>ordenador</dc:creator>
  <dc:description/>
  <dc:language>en-US</dc:language>
  <cp:lastModifiedBy>ordenador</cp:lastModifiedBy>
  <dcterms:modified xsi:type="dcterms:W3CDTF">2019-05-28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