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426325"/>
            <wp:effectExtent l="0" t="0" r="0" b="0"/>
            <wp:docPr id="1" name="Imagen 1" descr="C:\Users\SECRETARIA.APUBLI\Desktop\2017-10-18 burofax2\burofax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SECRETARIA.APUBLI\Desktop\2017-10-18 burofax2\burofax2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91150" cy="7426325"/>
            <wp:effectExtent l="0" t="0" r="0" b="0"/>
            <wp:docPr id="2" name="Imagen 2" descr="C:\Users\SECRETARIA.APUBLI\Desktop\2017-10-18 burofax3\burofax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C:\Users\SECRETARIA.APUBLI\Desktop\2017-10-18 burofax3\burofax3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a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53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53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2:00Z</dcterms:created>
  <dc:creator>secretaria</dc:creator>
  <dc:description/>
  <dc:language>en-US</dc:language>
  <cp:lastModifiedBy>secretaria</cp:lastModifiedBy>
  <dcterms:modified xsi:type="dcterms:W3CDTF">2017-10-18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